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海洋学与生物能源科学的基础与前沿”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暑期夏令营申请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11"/>
        <w:gridCol w:w="657"/>
        <w:gridCol w:w="661"/>
        <w:gridCol w:w="1040"/>
        <w:gridCol w:w="40"/>
        <w:gridCol w:w="1094"/>
        <w:gridCol w:w="164"/>
        <w:gridCol w:w="1395"/>
        <w:gridCol w:w="947"/>
        <w:gridCol w:w="896"/>
        <w:gridCol w:w="364"/>
        <w:gridCol w:w="1205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年级、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3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3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教育经历（从高中阶段起）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科研实习经历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推免报名单位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科院海洋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科院青岛生物能源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6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系学生工作秘书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7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述</w:t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包括个人兴趣、外语水平、科研能力及暑期实习计划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院系根据对申请人思想政治、遵纪守法、日常表现方面的鉴定情况给出推荐意见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夏令营活动期间须服从我所的统一安排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自愿参加本次夏令营活动，自觉注意人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56" w:after="0"/>
        <w:ind w:left="-899" w:firstLine="281"/>
        <w:rPr>
          <w:bCs/>
          <w:szCs w:val="21"/>
        </w:rPr>
      </w:pPr>
      <w:r>
        <w:rPr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120" w:after="0"/>
        <w:ind w:hanging="359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本表由学生本人填写，经所在院系审核，内容真实准确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本人在开营报到时，须随身携带身份证、学生证或其它与填报内容相符的证件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填写中如有不明白之处，请按照“活动安排”提供的联系方式咨询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>
          <w:bCs/>
          <w:sz w:val="22"/>
        </w:rPr>
      </w:pPr>
      <w:r>
        <w:rPr>
          <w:bCs/>
          <w:sz w:val="22"/>
        </w:rPr>
        <w:t>4</w:t>
      </w:r>
      <w:r>
        <w:rPr>
          <w:bCs/>
          <w:sz w:val="22"/>
        </w:rPr>
        <w:t>、本表双面打印，复印有效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firstLine="440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中国科学院海洋研究所、中国科学院青岛生物能源与过程研究所联合编制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9:00Z</dcterms:created>
  <dc:creator>user</dc:creator>
  <dc:description/>
  <cp:keywords/>
  <dc:language>en-US</dc:language>
  <cp:lastModifiedBy>张利永</cp:lastModifiedBy>
  <dcterms:modified xsi:type="dcterms:W3CDTF">2012-05-16T02:39:00Z</dcterms:modified>
  <cp:revision>7</cp:revision>
  <dc:subject/>
  <dc:title>中国科学院广州生物医药与健康研究院</dc:title>
</cp:coreProperties>
</file>