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1"/>
        <w:jc w:val="center"/>
        <w:rPr/>
      </w:pPr>
      <w:r>
        <w:rPr/>
        <w:t>学 术 型 硕 士 招 生 专 业 及 初 试 科 目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99"/>
        <w:gridCol w:w="1620"/>
        <w:gridCol w:w="6120"/>
      </w:tblGrid>
      <w:tr>
        <w:trPr>
          <w:trHeight w:val="36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专业代码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名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方向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    试    科    目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77601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境科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毒理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生物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与健康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水质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气环境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（一） 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壤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（乙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83002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境工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污染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大气污染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固体废物处置与资源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生物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纳米材料与减排技术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环境工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（乙）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7</w:t>
            </w:r>
            <w:r>
              <w:rPr>
                <w:rFonts w:eastAsia="仿宋_GB2312" w:ascii="仿宋_GB2312" w:hAnsi="仿宋_GB2312"/>
                <w:b/>
              </w:rPr>
              <w:t>1300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态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统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城市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业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观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态风险评价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科学基础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科学基础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6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植物学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8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英语（一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6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化学与分子生物学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70302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析化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析化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70303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机化学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机化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) </w:t>
            </w:r>
            <w:r>
              <w:fldChar w:fldCharType="begin"/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</w:t>
            </w:r>
            <w:r>
              <w:rPr>
                <w:rFonts w:eastAsia="仿宋_GB2312" w:ascii="仿宋_GB2312" w:hAnsi="仿宋_GB2312"/>
                <w:b/>
              </w:rPr>
              <w:t>776Z1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经济与环境管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管理学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一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ind w:firstLine="51"/>
        <w:jc w:val="center"/>
        <w:rPr/>
      </w:pPr>
      <w:r>
        <w:rPr/>
        <w:t>专 业 硕 士 招 生 专 业 及 初 试 科 目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99"/>
        <w:gridCol w:w="1620"/>
        <w:gridCol w:w="6120"/>
      </w:tblGrid>
      <w:tr>
        <w:trPr>
          <w:trHeight w:val="36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专业代码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名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方向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    试    科    目</w:t>
            </w:r>
          </w:p>
        </w:tc>
      </w:tr>
      <w:tr>
        <w:trPr>
          <w:trHeight w:val="1119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85238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物工程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统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城市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业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观生态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生物技术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学</w:t>
            </w:r>
          </w:p>
        </w:tc>
      </w:tr>
      <w:tr>
        <w:trPr>
          <w:trHeight w:val="1844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85229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境工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水污染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大气污染控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固体废物处置与资源化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纳米材料与减排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环境分析技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环境工程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2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普通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8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思想政治理论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英语（二） 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（二）</w:t>
            </w: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8:00Z</dcterms:created>
  <dc:creator>unknown</dc:creator>
  <dc:description/>
  <cp:keywords/>
  <dc:language>en-US</dc:language>
  <cp:lastModifiedBy>unknown</cp:lastModifiedBy>
  <cp:lastPrinted>2014-07-17T08:24:00Z</cp:lastPrinted>
  <dcterms:modified xsi:type="dcterms:W3CDTF">2014-08-27T08:17:00Z</dcterms:modified>
  <cp:revision>22</cp:revision>
  <dc:subject/>
  <dc:title>2014年硕士招生简章</dc:title>
</cp:coreProperties>
</file>