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500" w:before="156" w:after="156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度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中国科学院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科技促进发展奖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获奖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团队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科技贡献奖（一等奖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2880"/>
        <w:gridCol w:w="5940"/>
      </w:tblGrid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推荐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合作单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完成人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超高产耐盐碱优质水稻新品种东稻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的选育及应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东北地理与农业生态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杨福（中国科学院东北地理与农业生态研究所）、梁正伟（中国科学院东北地理与农业生态研究所）、王志春（中国科学院东北地理与农业生态研究所）、李景鹏（中国科学院东北地理与农业生态研究所）、黄立华（中国科学院东北地理与农业生态研究所）、马红媛（中国科学院东北地理与农业生态研究所）、杨帆（中国科学院东北地理与农业生态研究所）、王明明（中国科学院东北地理与农业生态研究所）、刘淼（中国科学院东北地理与农业生态研究所）、杨昊谕（中国科学院东北地理与农业生态研究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性能电子陶瓷与器件及其应用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上海硅酸盐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常州美欧电子有限公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广东风华高科技股份有限公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上海电瓷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上海交通大学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上海双宁仪表科技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国荣（中国科学院上海硅酸盐研究所）、郑嘹赢（中国科学院上海硅酸盐研究所）、曾江涛（中国科学院上海硅酸盐研究所）、程丽红（中国科学院上海硅酸盐研究所）、曾华荣（中国科学院上海硅酸盐研究所）、阮学政（中国科学院上海硅酸盐研究所）、赵坤宇（中国科学院上海硅酸盐研究所）、阮伟（中国科学院上海硅酸盐研究所）、程健（中国科学院上海硅酸盐研究所）、唐斌（中国科学院上海硅酸盐研究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效多级孔共结晶分子筛催化材料创制和工业应用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大连化学物理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寰球工程公司辽宁分公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南京第一农药集团有限公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红太阳集团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龙伢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大连化学物理研究所）、刘盛林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大连化学物理研究所）、谢素娟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大连化学物理研究所）、朱向学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大连化学物理研究所）、陈福存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大连化学物理研究所）、李秀杰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大连化学物理研究所）、黄声骏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大连化学物理研究所）、王玉忠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大连化学物理研究所）、辛文杰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大连化学物理研究所）、安杰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大连化学物理研究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全生物降解塑料聚丁二酸丁二醇酯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BS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）类聚酯研制产业化及应用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理化技术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山东汇盈新材料科技有限公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杭州鑫富药业股份有限公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山西金晖兆隆新材料有限公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球卫士环保新材料股份有限公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季君晖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理化技术研究所）、杨冰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理化技术研究所）、许颖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理化技术研究所）、王萍丽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理化技术研究所）、王小威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理化技术研究所）、卢波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理化技术研究所）、甄志超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理化技术研究所）、王格侠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理化技术研究所）、李世元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理化技术研究所）、周玉扬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理化技术研究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粘度薯类原料高效乙醇转化技术体系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成都生物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中县银山鸿展工业有限责任公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云南省轻工业科学研究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海（中国科学院成都生物研究所）、靳艳玲（中国科学院成都生物研究所）、方扬（中国科学院成都生物研究所）、何开泽（中国科学院成都生物研究所）、黄玉红（中国科学院成都生物研究所）、沈维亮（中国科学院成都生物研究所）、和智明（云南省轻工业科学研究院）、万明（资中县银山鸿展工业有限责任公司）、肖瑶（中国科学院成都生物研究所）、陈谦（中国科学院成都生物研究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603"/>
        <w:rPr/>
      </w:pPr>
      <w:r>
        <w:rPr/>
        <w:t>科技贡献奖（二等奖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288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蓝藻水华监测预警及湖泊水源地保护关键技术研发及应用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南京地理与湖泊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沈吉（中国科学院南京地理与湖泊研究所）、孔繁翔（中国科学院南京地理与湖泊研究所）、秦伯强（中国科学院南京地理与湖泊研究所）、李文朝（中国科学院南京地理与湖泊研究所）、马荣华（中国科学院南京地理与湖泊研究所）、李未（中国科学院南京地理与湖泊研究所）、于洋（中国科学院南京地理与湖泊研究所）、朱广伟（中国科学院南京地理与湖泊研究所）、张民（中国科学院南京地理与湖泊研究所）、张运林（中国科学院南京地理与湖泊研究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广谱高效昆虫杆状病毒杀虫剂的研制和应用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武汉病毒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江西新龙生物科技股份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忠信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sz w:val="24"/>
                <w:szCs w:val="24"/>
              </w:rPr>
              <w:t>武汉病毒研究所）、胡秀筠（江西新龙生物科技股份有限公司）、孙修炼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sz w:val="24"/>
                <w:szCs w:val="24"/>
              </w:rPr>
              <w:t>武汉病毒研究所）、李永平（全国农业技术推广服务中心）、邓方坤（江西新龙生物科技股份有限公司）、周吟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sz w:val="24"/>
                <w:szCs w:val="24"/>
              </w:rPr>
              <w:t>武汉病毒研究所）、宗三林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sz w:val="24"/>
                <w:szCs w:val="24"/>
              </w:rPr>
              <w:t>武汉病毒研究所）、类承凤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sz w:val="24"/>
                <w:szCs w:val="24"/>
              </w:rPr>
              <w:t>武汉病毒研究所）、刘柳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sz w:val="24"/>
                <w:szCs w:val="24"/>
              </w:rPr>
              <w:t>武汉病毒研究所）、肖宇宙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sz w:val="24"/>
                <w:szCs w:val="24"/>
              </w:rPr>
              <w:t>武汉病毒研究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端医学影像技术与装备及其产业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先进技术研究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郑海荣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先进技术研究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刘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先进技术研究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邱维宝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先进技术研究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梁栋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先进技术研究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王丛知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先进技术研究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李彦明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先进技术研究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牛丽丽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先进技术研究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邹超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先进技术研究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钟耀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先进技术研究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胡战利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深圳先进技术研究院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南方特色果蔬贮运保鲜关键技术及应用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华南植物园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华南农业大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蒋跃明（中国科学院华南植物园）、段学武（中国科学院华南植物园）、屈红霞（中国科学院华南植物园）、李雪萍（华南农业大学）、钟国华（华南农业大学）、吴振先（华南农业大学）、庞学群（华南农业大学）、谷文祥（华南农业大学）、张丹丹（中国科学院华南植物园）、李月标（中国科学院华南植物园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餐厨垃圾油气肥绿色联产关键技术及产业化应用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中国科学院</w:t>
            </w:r>
            <w:r>
              <w:rPr>
                <w:color w:val="000000"/>
                <w:sz w:val="24"/>
                <w:szCs w:val="24"/>
              </w:rPr>
              <w:t>广州能源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科元和再生资源技术发展江苏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振宏（中国科学院广州能源研究所）、王忠铭（中国科学院广州能源研究所）、罗文（中国科学院广州能源研究所）、甄峰（中国科学院广州能源研究所）、李惠文（中国科学院广州能源研究所）、李连华（中国科学院广州能源研究所）、吕鹏梅（中国科学院广州能源研究所）、孙永明（中国科学院广州能源研究所）、孔晓英（中国科学院广州能源研究所）、朱建旗（中科元和再生资源技术发展江苏有限公司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野生生物种质资源保藏体系与关键技术创新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昆明植物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植物研究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兰州大学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云南大学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中国科学院西双版纳热带植物园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怀化学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德铢（中国科学院昆明植物研究所）、龙春林（中国科学院昆明植物研究所）、杨湘云（中国科学院昆明植物研究所）、刘建全（兰州大学）、石雷（中国科学院植物研究所）、彭华（中国科学院昆明植物研究所）、王红（中国科学院昆明植物研究所）、王雨华（中国科学院昆明植物研究所）、孙航（中国科学院昆明植物研究所）、张长芹（中国科学院昆明植物研究所）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氧化碳共聚物的产业化关键技术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长春应用化学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台州邦丰塑料有限公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南通华盛新材料股份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献红（中国科学院长春应用化学研究所）、王佛松（中国科学院长春应用化学研究所）、秦玉升（中国科学院长春应用化学研究所）、周庆海（中国科学院长春应用化学研究所）、张红明（中国科学院长春应用化学研究所）、乔立军（中国科学院长春应用化学研究所）、高凤翔（中国科学院长春应用化学研究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污染物特征的工业废水处理与资源化技术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生态环境研究中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寿光富康制药有限公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上海伟业环保工程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敏（中国科学院生态环境研究中心）、高迎新（中国科学院生态环境研究中心）、张昱（中国科学院生态环境研究中心）、丁然（中国科学院生态环境研究中心）、李伟成（中国科学院生态环境研究中心）、宋伟国（寿光富康制药有限公司）、袁海明（寿光富康制药有限公司）、丁伟（上海伟业环保工程有限公司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力系统在线监测、智能巡检与机器人化作业装备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沈阳自动化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韩建达（中国科学院沈阳自动化研究所）、王洪光（中国科学院沈阳自动化研究所）、曾鹏（中国科学院沈阳自动化研究所）、宋大雷（中国科学院沈阳自动化研究所）、姜勇（中国科学院沈阳自动化研究所）、尚志军（中国科学院沈阳自动化研究所）、齐俊桐（中国科学院沈阳自动化研究所）、凌烈（中国科学院沈阳自动化研究所）、崔世界（中国科学院沈阳自动化研究所）、王挺（中国科学院沈阳自动化研究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纳米绿色印刷技术的研发及应用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化学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中科纳新印刷技术有限公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成都托展新材料股份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宋延林（中国科学院化学研究所）、杨明（中国科学院化学研究所）、贾志梅（中国科学院化学研究所）、王旭朋（中国科学院化学研究所）、李英锋（中国科学院化学研究所）、周海华（中国科学院化学研究所）、沙栩正（中国科学院化学研究所）、刘云霞（中国科学院化学研究所）、李风煜（中国科学院化学研究所）、王思（中国科学院化学研究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航天海洋测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T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热敏电阻器的研制及应用团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爱民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）、张惠敏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）、姚金城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）、赵青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）、高博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）、汤新强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）、陈朝阳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）、黄霞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）、范艳伟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）、王军华（</w:t>
            </w:r>
            <w:r>
              <w:rPr>
                <w:color w:val="000000"/>
                <w:sz w:val="24"/>
                <w:szCs w:val="24"/>
              </w:rPr>
              <w:t>中国科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理化技术研究所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负荷地下渗滤污水处理复合技术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广州地球化学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繁荣（中国科学院广州地球化学研究所）、杨永强（中国科学院广州地球化学研究所）、吴世军（中国科学院广州地球化学研究所）、袁鹏（中国科学院广州地球化学研究所）、应光国（中国科学院广州地球化学研究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适合中国风资源特点的风电叶片设计技术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工程热物理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定华翼风电叶片研究开发有限公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晓路（中国科学院工程热物理研究所）、杨科（中国科学院工程热物理研究所）、马寅虎（保定华翼风电叶片研究开发有限公司）、徐宇（中国科学院工程热物理研究所）、刘从庆（保定华翼风电叶片研究开发有限公司）、张明明（中国科学院工程热物理研究所）、廖猜猜（中国科学院工程热物理研究所）、秦志文（中国科学院工程热物理研究所）、马双燕（保定华翼风电叶片研究开发有限公司）、张磊（中国科学院工程热物理研究所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分辨遥感综合定标技术系统及其应用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光电研究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传荣（中国科学院光电研究院）、唐伶俐（中国科学院光电研究院）、马灵玲（中国科学院光电研究院）、高彩霞（中国科学院光电研究院）、周勇胜（中国科学院光电研究院）、刘耀开（中国科学院光电研究院）、李晓辉（中国科学院光电研究院）、张丹丹（中国科学院光电研究院）、钱永刚（中国科学院光电研究院）、窦帅（中国科学院光电研究院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国及区域粮食产量预测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数学与系统科学研究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安交通大学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江苏省行政学院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对外经济贸易大学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首都经济贸易大学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中央财经大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锡康（中国科学院数学与系统科学研究院）、杨翠红（中国科学院数学与系统科学研究院）、郭菊娥（西安交通大学）、范金（江苏省行政学院）、刘秀丽（中国科学院数学与系统科学研究院）、祝坤福（对外经济贸易大学）、陈全润（中国科学院数学与系统科学研究院）、蒋雪梅（首都经济贸易大学）、王会娟（中央财经大学）、段玉婉（中央财经大学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Times New Roman" w:hAnsi="Times New Roman" w:eastAsia="华文中宋" w:cs="Times New Roman"/>
          <w:bCs/>
          <w:sz w:val="32"/>
          <w:szCs w:val="32"/>
        </w:rPr>
      </w:pPr>
      <w:r>
        <w:rPr>
          <w:rFonts w:eastAsia="华文中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管理贡献奖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288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长春技术转移中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长春分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冰、侯鹏、赵军、邓礼明、石昕、张嬛、孙晓东、关婷婷、孟凡一、战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宁波材料技术与工程研究所科技协同创新战略委员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宁波材料技术与工程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平、何天白、田申荣、杨桂林、韩伟强、张瑞丽、宋伟杰、乌学东、郜雪、孙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大连化学物理研究所知识产权管理团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大连化学物理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中民、蔡睿、张宇、杜伟、李振涛、田洋、荣倩、刘武军、郑明远、桑石云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过程工程研究所科技开发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过程工程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谭强强、张凯、刘冰、王勃、赵光明、崔倩、张成蕾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微电子研究所院地合作与产业化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微电子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汇联、崔伟、刘霞、连永懿、张鹏、王琴、商立伟、杨瑜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苏州生物医学工程技术研究所成果转化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苏州生物医学工程技术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廷宾、楼晓东、刘宇、刘广兴、王晶、刘兆栋、张丽、郭智慧、王邺、徐川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工程热物理研究所科技发展处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工程热物理研究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海生、白鹭、乔晓辉、杨远智、陶毓伽、赵钢炜、魏祥海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Times New Roman" w:hAnsi="Times New Roman" w:eastAsia="华文中宋" w:cs="Times New Roman"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东莞中国科学院云计算产业技术创新与育成中心管理团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科学院广州分院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季统凯、刘宁、李俊杰、袁梅叶、庞严冬、许晓安、欧立军、徐开丰、杜志良、吴道耀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 w:before="156" w:after="156"/>
        <w:rPr>
          <w:rFonts w:ascii="Times New Roman" w:hAnsi="Times New Roman" w:eastAsia="华文中宋" w:cs="Times New Roman"/>
          <w:bCs/>
          <w:sz w:val="32"/>
          <w:szCs w:val="32"/>
        </w:rPr>
      </w:pPr>
      <w:r>
        <w:rPr>
          <w:rFonts w:eastAsia="华文中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华文中宋" w:cs="Times New Roman"/>
          <w:bCs/>
          <w:sz w:val="32"/>
          <w:szCs w:val="32"/>
        </w:rPr>
      </w:pPr>
      <w:r>
        <w:rPr>
          <w:rFonts w:eastAsia="华文中宋" w:cs="Times New Roman" w:ascii="Times New Roman" w:hAnsi="Times New Roman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06:00Z</dcterms:created>
  <dc:creator>unknown</dc:creator>
  <dc:description/>
  <cp:keywords/>
  <dc:language>en-US</dc:language>
  <cp:lastModifiedBy>unknown</cp:lastModifiedBy>
  <cp:lastPrinted>2015-11-17T16:24:00Z</cp:lastPrinted>
  <dcterms:modified xsi:type="dcterms:W3CDTF">2015-11-25T06:26:00Z</dcterms:modified>
  <cp:revision>140</cp:revision>
  <dc:subject/>
  <dc:title/>
</cp:coreProperties>
</file>